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POBYTU W APARTAMENTACH STARA KAMIENIC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stochowa, ul. Dąbrowskiego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tel. +48 791 133 033</w:t>
      </w:r>
    </w:p>
    <w:p>
      <w:pPr>
        <w:pStyle w:val="Heading1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</w:rPr>
        <w:t>Przeznaczenie lokalu</w:t>
      </w:r>
    </w:p>
    <w:p>
      <w:pPr>
        <w:pStyle w:val="Heading1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 w:val="false"/>
          <w:szCs w:val="18"/>
        </w:rPr>
        <w:t>Najemca wynajmuje apartament tylko i wyłącznie na cele mieszkaniowe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bCs/>
          <w:szCs w:val="18"/>
        </w:rPr>
        <w:t>Doba hotelowa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ba hotelowa rozpoczyna sięo godzinie 14.00, a kończy o godzinie 11.00 następnego dnia.</w:t>
      </w:r>
    </w:p>
    <w:p>
      <w:pPr>
        <w:pStyle w:val="Heading1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Cs w:val="18"/>
        </w:rPr>
        <w:t>Gośc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jemca jest odpowiedzialny za osoby przebywające w lokalu w pełnym zakresie i bierze na siebie pełną odpowiedzialność  za postępowanie i za ewentualne zniszczenia i szkody spowodowane poprzez Swoich Gości.</w:t>
      </w:r>
    </w:p>
    <w:p>
      <w:pPr>
        <w:pStyle w:val="Heading1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Cs w:val="18"/>
          <w:lang w:eastAsia="pl-PL"/>
        </w:rPr>
        <w:t>Hał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budynku obowiązują zasady przestrzegania ciszy nocnej od godziny 22.00 do  godziny 6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Heading1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Cs w:val="18"/>
        </w:rPr>
        <w:t>Zakaz pal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 lokalu jest całkowity zakaz palenia.</w:t>
      </w:r>
    </w:p>
    <w:p>
      <w:pPr>
        <w:pStyle w:val="Heading1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Cs w:val="18"/>
        </w:rPr>
        <w:t>Zwierzęta dom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lokalu obowiązuje zakaz przebywania wszelkich zwierząt: psy, koty, gryzonie, ptaki, ryby, owady ozdobne, zwierzęta egzotyczne, chyba, że Właściciel wyrazi na to zgodę.</w:t>
      </w:r>
    </w:p>
    <w:p>
      <w:pPr>
        <w:pStyle w:val="Heading1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Cs w:val="18"/>
          <w:lang w:eastAsia="pl-PL"/>
        </w:rPr>
        <w:t>Konserwacja lokal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jemca zobowiązuje się informować Właściciela  o wszystkich usterkach, szkodach i problemach powstających w lokalu. W przypadku nagłym należy najpierw zawiadomić służby ratownicze (straż pożarna, policja, pogotowie energetyczne, karetkę pogotowia), a potem Właściciela. Koszty napraw powstających z powodu zużycia, zaniedbania lub niewłaściwego używania lokalu i sprzętów pozostaną po stronie Najemcy, a koszty wynikające z wady sprzed przekazania apartamentu  pozostaną po stronie Właściciela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jemca jest zobowiązany do bieżącego monitorowania sprawności urządzeń mających wpływ na bezpieczeństwo tj. elektrycznych i sanitarnych. Cieknący kran lub przepuszczająca wodę toaleta może spowodować zalanie i dodatkowe zniszczenia, a także zwiększy zużycie wody, zwiększając przy tym rachun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Heading1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Cs w:val="18"/>
          <w:lang w:eastAsia="pl-PL"/>
        </w:rPr>
        <w:t> </w:t>
      </w:r>
      <w:r>
        <w:rPr>
          <w:rFonts w:cs="Arial" w:ascii="Arial" w:hAnsi="Arial"/>
          <w:szCs w:val="18"/>
          <w:lang w:eastAsia="pl-PL"/>
        </w:rPr>
        <w:t>Kluc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Jeśli Najemca zgubi klucze, zostanie obciążony kosztem dorobienia kluczy oraz zaprogramowanie chipa kwotą 150 zł </w:t>
      </w:r>
    </w:p>
    <w:p>
      <w:pPr>
        <w:pStyle w:val="Heading1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Cs w:val="18"/>
          <w:lang w:eastAsia="pl-PL"/>
        </w:rPr>
        <w:t>Prawo do wejścia do lokal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łaściciel zastrzega sobie prawo wejścia do lokalu podczas przeglądów okresowych po uprzednim uzgodnieniu terminu albo bez zgody Najemcy, gdy istnieje podejrzenie popełnienia przestępstwa oraz w przypadku nagłym (zagrożenie życia lub mienia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awo wejścia do lokalu przysługuje także, gdy istnieje uzasadnione podejrzenie, że lokal został przez Najemcę porzucony.</w:t>
      </w:r>
    </w:p>
    <w:p>
      <w:pPr>
        <w:pStyle w:val="Heading1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Cs w:val="18"/>
          <w:lang w:eastAsia="pl-PL"/>
        </w:rPr>
        <w:t> </w:t>
      </w:r>
      <w:r>
        <w:rPr>
          <w:rFonts w:cs="Arial" w:ascii="Arial" w:hAnsi="Arial"/>
          <w:szCs w:val="18"/>
          <w:lang w:eastAsia="pl-PL"/>
        </w:rPr>
        <w:t>Bezpieczeństwo w lokal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jemca odpowiada za bezpieczeństwo swoje i swoich gości podczas przebywania w lokalu oraz obiekcie. Właściciel nie bierze odpowiedzialności za żadne ryzykowne zachowania  osób przebywających w loka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zczególności zabrania się przechowywania w lokalu materiałów niebezpiecznych dla zdrowia: substancji toksycznych, wybuchowych i innych niezgodnych z prawem.</w:t>
      </w:r>
    </w:p>
    <w:p>
      <w:pPr>
        <w:pStyle w:val="Heading1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Cs w:val="18"/>
          <w:lang w:eastAsia="pl-PL"/>
        </w:rPr>
        <w:t>Zakończenie naj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 zakończeniu najmu Najemca zobowiązuje się przekazać lokal Wynajmującemu identycznie wyposażony jak w dniu przekazania lokalu Najemcy, w stanie identycznym w jakim go zastał. Apartament  w dniu odbioru  winien  być opróżniony z przedmiotów należących do Najemcy. Koszty napraw szkód pozostawionych w lokalu  oraz koszty sprzątania  „dodatkowego”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 xml:space="preserve"> (ponadnormatywnego) obci</w:t>
      </w:r>
      <w:r>
        <w:rPr>
          <w:rFonts w:cs="Arial" w:ascii="Arial" w:hAnsi="Arial"/>
          <w:sz w:val="18"/>
          <w:szCs w:val="18"/>
          <w:lang w:eastAsia="pl-PL"/>
        </w:rPr>
        <w:t>ążą Najemc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 przedmioty pozostawione przez Najemcę po zakończeniu najmu lub w przypadku opuszczenia lokalu bez zawiadomienia Właściciela przed zakończeniem najmu, Właściciel nie bierze żadnej odpowiedzialności. Zostaną one uznane  za porzucone przez Najemcę, jako przeznaczone do wyrzuc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 wszelkie zniszczenia i braki wyposażenia w lokalu odpowiada Najemca i Jego Goś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 xml:space="preserve">Z góry dziękujemy za przestrzeganie regulaminu. Życzymy udanego pobyt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Apartamenty Stara Kamieni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eastAsia="Times New Roman"/>
      <w:b/>
      <w:bCs/>
      <w:kern w:val="2"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eastAsia="Times New Roman"/>
      <w:b/>
      <w:bCs/>
      <w:kern w:val="2"/>
      <w:sz w:val="18"/>
      <w:szCs w:val="36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37:00Z</dcterms:created>
  <dc:creator>Oskar Muturi</dc:creator>
  <dc:description/>
  <dc:language>en-US</dc:language>
  <cp:lastModifiedBy>LAPTOP</cp:lastModifiedBy>
  <cp:lastPrinted>2018-01-30T10:34:00Z</cp:lastPrinted>
  <dcterms:modified xsi:type="dcterms:W3CDTF">2014-09-23T16:37:00Z</dcterms:modified>
  <cp:revision>2</cp:revision>
  <dc:subject/>
  <dc:title>Ogólne Warunki Najmu</dc:title>
</cp:coreProperties>
</file>